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_Hlk19030208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токол №5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ідання Наглядов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атного акцiонерного товариства по газопостачанню та газифiкацiї "Козовагаз"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дентифікацій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2113186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(надалі – Товари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3 липня 2025 року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гальна інформація щодо провед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ідання Наглядової рад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це проведенн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600, Україна, Тернопільська обл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ільський (Коз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к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-н,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лищ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о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ул. І. Франка, 11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3 липня 2025 року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 провед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сідан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чаток –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 год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закінчення –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  го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ні члени Наглядов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цану Андрій Лазаревич – голова Наглядової ради Товари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цюбка Ігор Мирославович – член Наглядової ради Товари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шляк Василь Володимирович – член Наглядової ради Товари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дач Надiя Андрiївна– член Наглядової ради Товари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Rvps14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В засіданні беруть участь (присутні) 4 члени Наглядової ради, кворум складає 80 відсотків. Засідання є правомоч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су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ціоне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олярський Василь Ярославови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1" w:name="_Hlk190302080"/>
      <w:bookmarkStart w:id="2" w:name="_Hlk190302080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обрання голови та секретар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ідання Наглядової ради Товари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розподільчого балансу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значення розміру статутного капіта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ворення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розміру статутного капіталу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</w:t>
      </w:r>
      <w:r>
        <w:rPr>
          <w:rFonts w:cs="Times New Roman" w:ascii="Times New Roman" w:hAnsi="Times New Roman"/>
          <w:b/>
          <w:sz w:val="24"/>
          <w:szCs w:val="24"/>
        </w:rPr>
        <w:t>статутного капіталу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місцезнаходження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значення основних видів економічної діяльності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статуту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изначення директора Товариства з обмеженою відповідальністю "КОЗОВАГАЗ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державну реєстрацію Товариства з обмеженою відповідальністю "КОЗОВАГАЗ" в необхідних державних органах.</w:t>
      </w:r>
    </w:p>
    <w:p>
      <w:pPr>
        <w:pStyle w:val="Style16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СЛУХАЛИ по питанню №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Чле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глядової ради Кацюбку І.М., який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пону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 Гол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Наглядов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овари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– Кіцану Андр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зареви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, секретарем - </w:t>
      </w:r>
      <w:r>
        <w:rPr>
          <w:rFonts w:cs="Times New Roman" w:ascii="Times New Roman" w:hAnsi="Times New Roman"/>
          <w:color w:val="000000"/>
          <w:sz w:val="24"/>
          <w:szCs w:val="24"/>
        </w:rPr>
        <w:t>Гадач На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дріїв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ПРОТ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0 голосів що становить 0 відсотків </w:t>
      </w:r>
      <w:r>
        <w:rPr>
          <w:rFonts w:cs="Times New Roman" w:ascii="Times New Roman" w:hAnsi="Times New Roman"/>
          <w:color w:val="000000"/>
          <w:sz w:val="24"/>
          <w:szCs w:val="24"/>
        </w:rPr>
        <w:t>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ти Гол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Наглядов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овари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– Кіцану Андр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зареви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, секретарем - </w:t>
      </w:r>
      <w:r>
        <w:rPr>
          <w:rFonts w:cs="Times New Roman" w:ascii="Times New Roman" w:hAnsi="Times New Roman"/>
          <w:color w:val="000000"/>
          <w:sz w:val="24"/>
          <w:szCs w:val="24"/>
        </w:rPr>
        <w:t>Гадач На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дріїв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ЛУХАЛИ по питанню № 2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у Наглядової ради Кіцану А.Л., який запропонував наступне ріш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розподільчий баланс та ак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, складений станом на 01.07.2025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ділі згідно розподільчого балансу частина майна, прав та зобов’язань ПрАТ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ходять до новоствореної юридичної особи —  Товариства з обмеженою відповідальністю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актом, уповноважити Голову наглядової ради Кіцану Андрія Лазаревча підписати акт передачі нерухомого майна та прав на оренду земл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ПРОТ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0 голосів що становить 0 відсотків </w:t>
      </w:r>
      <w:r>
        <w:rPr>
          <w:rFonts w:cs="Times New Roman" w:ascii="Times New Roman" w:hAnsi="Times New Roman"/>
          <w:color w:val="000000"/>
          <w:sz w:val="24"/>
          <w:szCs w:val="24"/>
        </w:rPr>
        <w:t>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розподільчий баланс та ак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>, складений станом на 01.07.2025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ділі згідно розподільчого балансу частина майна, прав та зобов’язань ПрАТ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ходять до новоствореної юридичної особи —  Товариства з обмеженою відповідальністю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актом, уповноважити Голову наглядової ради Кіцану Андрія Лазаревча підписати акт передачі нерухомого майна та прав на оренду земл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СЛУХАЛИ по питанню №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у Наглядової ради Кіцану А.Л., який запропонував наступне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ишити розмір статутного капіталу ПрАТ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 змін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82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(одна тисяча триста вісімдесят д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грн.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uk-UA"/>
        </w:rPr>
        <w:t xml:space="preserve"> 00 ко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Запропонувати новоствореній юридичній особі – ТОВ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формувати статутний капітал за рахунок грошових внесків Учас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ПРОТ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0 голосів що становить 0 відсотків </w:t>
      </w:r>
      <w:r>
        <w:rPr>
          <w:rFonts w:cs="Times New Roman" w:ascii="Times New Roman" w:hAnsi="Times New Roman"/>
          <w:color w:val="000000"/>
          <w:sz w:val="24"/>
          <w:szCs w:val="24"/>
        </w:rPr>
        <w:t>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ишити розмір статутного капіталу ПрАТ </w:t>
      </w:r>
      <w:r>
        <w:rPr>
          <w:rFonts w:cs="Times New Roman" w:ascii="Times New Roman" w:hAnsi="Times New Roman"/>
          <w:color w:val="000000"/>
          <w:sz w:val="24"/>
          <w:szCs w:val="24"/>
        </w:rPr>
        <w:t>"Козовагаз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 змін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82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(одна тисяча триста вісімдесят д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грн.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uk-UA"/>
        </w:rPr>
        <w:t xml:space="preserve"> 00 ко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СЛУХАЛИ по питаннях 4-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у Наглядової ради Кіцану А.Л., який повідомив, що після розміщення на сайті Товариства повідомлення,  </w:t>
      </w:r>
      <w:r>
        <w:rPr>
          <w:rFonts w:cs="Times New Roman" w:ascii="Times New Roman" w:hAnsi="Times New Roman"/>
          <w:sz w:val="24"/>
          <w:szCs w:val="24"/>
          <w:lang w:val="uk-UA"/>
        </w:rPr>
        <w:t>що акціонери, які мають намір прийн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товаристві з обмеженою відповідальніст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КОЗОВАГ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 прибу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чі збори 23.07.2025р. за адресою Товари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кільки на установчі збори не прибуло жодного акціонера, окрім Солярського В.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ропонував наступні рішення з питань 4-1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ити Товариство з обмеженою відповідальністю "КОЗОВАГАЗ"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розмір статутного капіталу Товариства з обмеженою відповідальністю "КОЗОВАГАЗ", в сумі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0 000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 </w:t>
      </w:r>
      <w:r>
        <w:rPr>
          <w:rFonts w:cs="Times New Roman" w:ascii="Times New Roman" w:hAnsi="Times New Roman"/>
          <w:sz w:val="24"/>
          <w:szCs w:val="24"/>
        </w:rPr>
        <w:t>тисяч) гривень 00 копійок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о статутного капіталу Товариства з обмеженою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повідальністю "КОЗОВАГАЗ" </w:t>
      </w:r>
      <w:r>
        <w:rPr>
          <w:rFonts w:cs="Times New Roman" w:ascii="Times New Roman" w:hAnsi="Times New Roman"/>
          <w:sz w:val="24"/>
          <w:szCs w:val="24"/>
          <w:lang w:val="uk-UA"/>
        </w:rPr>
        <w:t>кошти в ромірі 10</w:t>
      </w:r>
      <w:r>
        <w:rPr>
          <w:rFonts w:cs="Times New Roman" w:ascii="Times New Roman" w:hAnsi="Times New Roman"/>
          <w:sz w:val="24"/>
          <w:szCs w:val="24"/>
        </w:rPr>
        <w:t>0 000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 </w:t>
      </w:r>
      <w:r>
        <w:rPr>
          <w:rFonts w:cs="Times New Roman" w:ascii="Times New Roman" w:hAnsi="Times New Roman"/>
          <w:sz w:val="24"/>
          <w:szCs w:val="24"/>
        </w:rPr>
        <w:t>тисяч) гривень 00 копій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місцезнаходження Товариства з обмеженою відповідальністю "КОЗОВАГАЗ" за адресо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600, Україна, Тернопільська обл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ільський (Коз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к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-н,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лищ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о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І. Франка, 11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основними видами економічної діяльності Товариства такі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 68.20 Надання в оренду й експлуатацію власного чи орендованого нерухом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ий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.2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таж водопровідних мереж, систем опалення та кондиціонування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 41.20 Будівництво основних і нежитлових будівел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2.99 Надання інших допоміжних комерційних послуг, н.в.і.у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1.12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1.20 Будівництво житлових і нежитлових будівель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7.11 Надання в оренду автомобілів і легкових автотранспортних засобів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 43.21 Електромонтажні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 43.29 Інші будівельно-монтажні робот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статут Товариства з обмеженою відповідальністю "КОЗОВАГАЗ"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ом створюваного Товариства з обмеженою відповідальністю "КОЗОВАГАЗ" призначити громадянина Украї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олярського Василя Ярослав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паспорт серії МС 2416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даний Козівським РВ УМВС України в Тернопільській області 22.01.199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оку, що проживає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7600, Україна, Тернопільська обл., Тернопільський (Коз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кий) р-н, селище Козова, вул. Народичівська, 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 Ідентифікаційний номер: 19755218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Товариства п</w:t>
      </w:r>
      <w:r>
        <w:rPr>
          <w:rFonts w:cs="Times New Roman" w:ascii="Times New Roman" w:hAnsi="Times New Roman"/>
          <w:sz w:val="24"/>
          <w:szCs w:val="24"/>
        </w:rPr>
        <w:t>рийня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й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гідно розподільчого балан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олярського Василя Ярослав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ати Статут Товариства та провести у</w:t>
      </w:r>
      <w:r>
        <w:rPr>
          <w:rFonts w:cs="Times New Roman" w:ascii="Times New Roman" w:hAnsi="Times New Roman"/>
          <w:sz w:val="24"/>
          <w:szCs w:val="24"/>
        </w:rPr>
        <w:t xml:space="preserve">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 дії </w:t>
      </w:r>
      <w:r>
        <w:rPr>
          <w:rFonts w:cs="Times New Roman" w:ascii="Times New Roman" w:hAnsi="Times New Roman"/>
          <w:sz w:val="24"/>
          <w:szCs w:val="24"/>
        </w:rPr>
        <w:t>щодо державної реєстрації Товариства з обмеженою відповідальністю "КОЗОВАГАЗ"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змістити на сайті Товариства повідомлення,  </w:t>
      </w:r>
      <w:r>
        <w:rPr>
          <w:rFonts w:cs="Times New Roman" w:ascii="Times New Roman" w:hAnsi="Times New Roman"/>
          <w:sz w:val="24"/>
          <w:szCs w:val="24"/>
          <w:lang w:val="uk-UA"/>
        </w:rPr>
        <w:t>що акціонери, які мають намір прийн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товаристві з обмеженою відповідальніст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КОЗОВАГ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 до 23.08.2025р. подати відповідну заяву про включення його в Учасники Товариства, після чого ПрАТ «Козовагаз» зможе подати відповідну заяву про вихід з числа Учасників Товари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о питаннях 4-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о становить 100 відсотків 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ПРОТ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0 голосів що становить 0 відсотків </w:t>
      </w:r>
      <w:r>
        <w:rPr>
          <w:rFonts w:cs="Times New Roman" w:ascii="Times New Roman" w:hAnsi="Times New Roman"/>
          <w:color w:val="000000"/>
          <w:sz w:val="24"/>
          <w:szCs w:val="24"/>
        </w:rPr>
        <w:t>від загальної кількості голосів, які беруть участь у засіданні Наглядової ради та мають право гол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Товариство з обмеженою відповідальністю "КОЗОВАГАЗ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розмір статутного капіталу Товариства з обмеженою відповідальністю "КОЗОВАГАЗ", в сумі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0 000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 </w:t>
      </w:r>
      <w:r>
        <w:rPr>
          <w:rFonts w:cs="Times New Roman" w:ascii="Times New Roman" w:hAnsi="Times New Roman"/>
          <w:sz w:val="24"/>
          <w:szCs w:val="24"/>
        </w:rPr>
        <w:t>тисяч) гривень 00 копій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до статутного капіталу Товариства з обмеженою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повідальністю "КОЗОВАГАЗ" </w:t>
      </w:r>
      <w:r>
        <w:rPr>
          <w:rFonts w:cs="Times New Roman" w:ascii="Times New Roman" w:hAnsi="Times New Roman"/>
          <w:sz w:val="24"/>
          <w:szCs w:val="24"/>
          <w:lang w:val="uk-UA"/>
        </w:rPr>
        <w:t>кошти в ромірі 10</w:t>
      </w:r>
      <w:r>
        <w:rPr>
          <w:rFonts w:cs="Times New Roman" w:ascii="Times New Roman" w:hAnsi="Times New Roman"/>
          <w:sz w:val="24"/>
          <w:szCs w:val="24"/>
        </w:rPr>
        <w:t>0 000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о </w:t>
      </w:r>
      <w:r>
        <w:rPr>
          <w:rFonts w:cs="Times New Roman" w:ascii="Times New Roman" w:hAnsi="Times New Roman"/>
          <w:sz w:val="24"/>
          <w:szCs w:val="24"/>
        </w:rPr>
        <w:t>тисяч) гривень 00 копій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Затвердити місцезнаходження Товариства з обмеженою відповідальністю "КОЗОВАГАЗ" за адресо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600, Україна, Тернопільська обл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ільський (Коз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к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-н,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лищ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о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І. Франка, 1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изначити основними видами економічної діяльності Товариства так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 68.20 Надання в оренду й експлуатацію власного чи орендованого нерухом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.2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нтаж водопровідних мереж, систем опалення та кондиціонуван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 41.20 Будівництво основних і нежитлових будівел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2.99 Надання інших допоміжних комерційних послуг, н.в.і.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1.12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1.20 Будівництво житлових і нежитлових будівел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КВ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7.11 Надання в оренду автомобілів і легкових автотранспортних засоб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 43.21 Електромонтажні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КВЕД 43.29 Інші будівельно-монтажні робо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твердити статут Товариства з обмеженою відповідальністю "КОЗОВАГАЗ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Директором створюваного Товариства з обмеженою відповідальністю "КОЗОВАГАЗ" призначити громадянина Украї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олярського Василя Ярослав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аспорт серії МС 241614, виданий Козівським РВ УМВС України в Тернопільській області 22.01.1998 року, що проживає за адресою: 47600, Україна, Тернопільська обл., Тернопільський (Коз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кий) р-н, селище Козова, вул. Народичівська, 1. Ідентифікаційний номер: 19755218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</w:t>
        <w:tab/>
        <w:t>Директору Товариства п</w:t>
      </w:r>
      <w:r>
        <w:rPr>
          <w:rFonts w:cs="Times New Roman" w:ascii="Times New Roman" w:hAnsi="Times New Roman"/>
          <w:sz w:val="24"/>
          <w:szCs w:val="24"/>
        </w:rPr>
        <w:t>рийня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й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гідно розподільчого балан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</w:t>
        <w:tab/>
        <w:t xml:space="preserve">Уповноважи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олярського Василя Ярослав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ати Статут Товариства та провести у</w:t>
      </w:r>
      <w:r>
        <w:rPr>
          <w:rFonts w:cs="Times New Roman" w:ascii="Times New Roman" w:hAnsi="Times New Roman"/>
          <w:sz w:val="24"/>
          <w:szCs w:val="24"/>
        </w:rPr>
        <w:t xml:space="preserve">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 дії </w:t>
      </w:r>
      <w:r>
        <w:rPr>
          <w:rFonts w:cs="Times New Roman" w:ascii="Times New Roman" w:hAnsi="Times New Roman"/>
          <w:sz w:val="24"/>
          <w:szCs w:val="24"/>
        </w:rPr>
        <w:t>щодо державної реєстрації Товариства з обмеженою відповідальністю "КОЗОВАГАЗ"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змістити на сайті Товариства повідомлення,  </w:t>
      </w:r>
      <w:r>
        <w:rPr>
          <w:rFonts w:cs="Times New Roman" w:ascii="Times New Roman" w:hAnsi="Times New Roman"/>
          <w:sz w:val="24"/>
          <w:szCs w:val="24"/>
          <w:lang w:val="uk-UA"/>
        </w:rPr>
        <w:t>що акціонери, які мають намір прийн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товаристві з обмеженою відповідальніст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КОЗОВАГ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 до 23.08.2025р. подати відповідну заяву про включення його в Учасники Товариства, після чого ПрАТ «Козовагаз» зможе подати відповідну заяву про вихід з числа Учасників Товари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Наглядової р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Л.Кіцану повідом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итання Порядку ден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ідання Наглядової ради Товариства розглянуті. Засідання вважати закрити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Голова засідання Наглядової ради              ____________________               А.Л.Кіцану</w:t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екретар засідання Наглядової ради          ____________________               Н.А.Г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2"/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3:00Z</dcterms:created>
  <dc:creator>Microsoft Office</dc:creator>
  <dc:description/>
  <cp:keywords/>
  <dc:language>en-US</dc:language>
  <cp:lastModifiedBy>Customer</cp:lastModifiedBy>
  <cp:lastPrinted>2025-07-29T09:31:00Z</cp:lastPrinted>
  <dcterms:modified xsi:type="dcterms:W3CDTF">2025-08-03T21:30:00Z</dcterms:modified>
  <cp:revision>10</cp:revision>
  <dc:subject/>
  <dc:title>ПРОТОКОЛ </dc:title>
</cp:coreProperties>
</file>