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КЦІОНЕРАМ </w:t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риватного акцiонерного товариства по газопостачанню та газифiкацiї "Козовагаз"</w:t>
      </w:r>
    </w:p>
    <w:p>
      <w:pPr>
        <w:pStyle w:val="Normal"/>
        <w:ind w:left="55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ВІДОМ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Наглядова рада </w:t>
      </w:r>
      <w:r>
        <w:rPr>
          <w:rFonts w:cs="Times New Roman" w:ascii="Times New Roman" w:hAnsi="Times New Roman"/>
        </w:rPr>
        <w:t>П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lang w:val="uk-UA"/>
        </w:rPr>
        <w:t xml:space="preserve"> 23.07.2025 року ВИРІШИЛА, що акціонери, які мають намір прийня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участь у товаристві з обмеженою відповідальніст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uk-UA"/>
        </w:rPr>
        <w:t>КОЗОВАГАЗ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uk-UA"/>
        </w:rPr>
        <w:t>повинні до 23.08.2025р. подати відповідну заяву про включення його в Учасники Товариства, після чого ПрАТ «Козовагаз» зможе подати відповідну заяву про вихід з числа Учасників Товарис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Голова Наглядової ради Товариства                                        Кіцану Андрій Лазаревич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23.07.2025 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rvts0">
    <w:name w:val="span_rvts0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ascii="Times New Roman" w:hAnsi="Times New Roman" w:cs="Times New Roman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4:00Z</dcterms:created>
  <dc:creator>Microsoft Office</dc:creator>
  <dc:description/>
  <cp:keywords/>
  <dc:language>en-US</dc:language>
  <cp:lastModifiedBy>Customer</cp:lastModifiedBy>
  <cp:lastPrinted>2025-07-07T11:33:00Z</cp:lastPrinted>
  <dcterms:modified xsi:type="dcterms:W3CDTF">2025-08-24T20:29:00Z</dcterms:modified>
  <cp:revision>6</cp:revision>
  <dc:subject/>
  <dc:title>АКЦІОНЕРАМ </dc:title>
</cp:coreProperties>
</file>